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EGATO 2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ROPOSTA NUOVA ADOZIONE LIBRI DI TESTO PER L’A.S. 2024/2025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Il modello va compilato a cura di tutti i docenti che propongono nuove adozioni di libri di testo, sia per la scuola primaria che secondaria di 1°grad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compilare e da sottoporre all’approvazione del Collegio dei Docenti del 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Le proposte di nuove adozioni da sottoporre all’approvazione del Collegio dei Docenti vanno recepite all’interno della proposta complessiva del Consiglio di Classe-Interclasse del mese di maggio e riportate sul registro dei verbali.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CENTE/I: 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IPLINA: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SSE ___________ SCUOLA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STO ATTUALMENTE UTILIZZAT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E: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TOLO: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ITORE: _____________________________ PREZZO: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VOLUME: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ESTI CONSULTATI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Elencare tutti i testi che sono stati eventualmente consultati prima di pervenire alla decisione.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Testo 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E: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TOLO: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ITORE: _____________________________ PREZZO: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VOLUME: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Testo 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E: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TOLO: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ITORE: _____________________________ PREZZO: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VOLUME: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UOVA ADOZION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E: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TOLO: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ITORE: _____________________________ PREZZO: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VOLUME: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lazione illustrativa dei motivi per cui si propone l’adozion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Data _____________________                                            Firma del docente _______________________________</w:t>
      </w:r>
    </w:p>
    <w:p>
      <w:pPr>
        <w:pStyle w:val="Normal"/>
        <w:spacing w:lineRule="auto" w:line="360"/>
        <w:jc w:val="righ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07:00Z</dcterms:created>
  <dc:creator> </dc:creator>
  <dc:description/>
  <cp:keywords/>
  <dc:language>en-US</dc:language>
  <cp:lastModifiedBy>Michele</cp:lastModifiedBy>
  <cp:lastPrinted>2017-04-21T09:18:00Z</cp:lastPrinted>
  <dcterms:modified xsi:type="dcterms:W3CDTF">2024-02-21T05:20:00Z</dcterms:modified>
  <cp:revision>11</cp:revision>
  <dc:subject/>
  <dc:title/>
</cp:coreProperties>
</file>